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Die Altersklasse für Jugendliche erkenn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5.09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3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821545297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8338474"/>
            <w:bookmarkStart w:id="1" w:name="_978338414"/>
            <w:bookmarkStart w:id="2" w:name="_977904325"/>
            <w:bookmarkStart w:id="3" w:name="_977900325"/>
            <w:bookmarkStart w:id="4" w:name="_977900208"/>
            <w:bookmarkEnd w:id="0"/>
            <w:bookmarkEnd w:id="1"/>
            <w:bookmarkEnd w:id="2"/>
            <w:bookmarkEnd w:id="3"/>
            <w:bookmarkEnd w:id="4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1414608987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162"/>
      </w:tblGrid>
      <w:tr>
        <w:trPr/>
        <w:tc>
          <w:tcPr>
            <w:tcW w:w="8080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1162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Mit verschachtelten WENN-Funktionen arbei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ie Funktionen WVERWEIS, TAGE360, ABRUNDEN, JAHR und HEUTE</w:t>
            </w:r>
          </w:p>
        </w:tc>
        <w:tc>
          <w:tcPr>
            <w:tcW w:w="1162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484"/>
      </w:tblGrid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" cy="245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34" r="-7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/>
              <w:t>Als Verantwortliche(r) für die Jugend einer Handballabteilung möchten Sie bei der alljährli</w:t>
              <w:softHyphen/>
              <w:t>chen Einteilung der Jugendmannschaften die Altersklassen automatisch auflis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Erstellen Sie die neben</w:t>
        <w:softHyphen/>
        <w:t>ste</w:t>
        <w:softHyphen/>
        <w:t xml:space="preserve">hende Tabelle, oder öffnen Sie die Datei </w:t>
      </w:r>
      <w:r>
        <w:rPr>
          <w:i/>
        </w:rPr>
        <w:t>Ju</w:t>
        <w:softHyphen/>
        <w:t>gend1</w:t>
      </w:r>
      <w:r>
        <w:rPr/>
        <w:t>. Ne</w:t>
        <w:softHyphen/>
        <w:t>ben der Ta</w:t>
        <w:softHyphen/>
        <w:t>belle erstellen Sie eine weitere Liste, die die Alters</w:t>
        <w:softHyphen/>
        <w:t>klas</w:t>
        <w:softHyphen/>
        <w:t>sen ent</w:t>
        <w:softHyphen/>
        <w:t>hält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26517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6810" cy="14103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681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40005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24280" cy="39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cc">
                                              <a:alpha val="50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5825" cy="142875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142920"/>
                                          </a:xfrm>
                                          <a:prstGeom prst="roundRect">
                                            <a:avLst>
                                              <a:gd name="adj" fmla="val 2039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pacing w:val="0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de-DE" w:bidi="ar-SA"/>
                                                </w:rPr>
                                                <w:t xml:space="preserve">Bereich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pacing w:val="0"/>
                                                  <w:szCs w:val="20"/>
                                                  <w:i/>
                                                  <w:rFonts w:ascii="Arial" w:hAnsi="Arial" w:eastAsia="Times New Roman" w:cs="Arial"/>
                                                  <w:color w:val="auto"/>
                                                  <w:lang w:val="de-DE" w:bidi="ar-SA"/>
                                                </w:rPr>
                                                <w:t>männlich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36360" rIns="3636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924175" cy="40005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24280" cy="39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cc">
                                              <a:alpha val="50000"/>
                                            </a:srgbClr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885825" cy="142875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85960" cy="142920"/>
                                          </a:xfrm>
                                          <a:prstGeom prst="roundRect">
                                            <a:avLst>
                                              <a:gd name="adj" fmla="val 2039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6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pacing w:val="0"/>
                                                  <w:szCs w:val="20"/>
                                                  <w:rFonts w:ascii="Arial" w:hAnsi="Arial" w:eastAsia="Times New Roman" w:cs="Arial"/>
                                                  <w:color w:val="auto"/>
                                                  <w:lang w:val="de-DE" w:bidi="ar-SA"/>
                                                </w:rPr>
                                                <w:t xml:space="preserve">Bereich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5"/>
                                                  <w:spacing w:val="0"/>
                                                  <w:szCs w:val="20"/>
                                                  <w:i/>
                                                  <w:rFonts w:ascii="Arial" w:hAnsi="Arial" w:eastAsia="Times New Roman" w:cs="Arial"/>
                                                  <w:color w:val="auto"/>
                                                  <w:lang w:val="de-DE" w:bidi="ar-SA"/>
                                                </w:rPr>
                                                <w:t>weiblich</w:t>
                                              </w:r>
                                            </w:p>
                                          </w:txbxContent>
                                        </wps:txbx>
                                        <wps:bodyPr lIns="36360" rIns="36360" tIns="0" bIns="0" anchor="t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93795" cy="9620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08.8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6810" cy="14103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6810" cy="141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#ffffcc" stroked="t" o:allowincell="f" style="position:absolute;margin-left:59.35pt;margin-top:48.3pt;width:230.2pt;height:31.45pt;mso-wrap-style:none;v-text-anchor:middle">
                            <v:fill o:detectmouseclick="t" type="solid" color2="#000033" opacity="0.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oundrect id="shape_0" fillcolor="white" stroked="t" o:allowincell="f" style="position:absolute;margin-left:155.4pt;margin-top:38.8pt;width:69.7pt;height:11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Bereich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pacing w:val="0"/>
                                      <w:szCs w:val="20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männlic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w:pict>
                        <w:pict>
                          <v:rect id="shape_0" fillcolor="#ffffcc" stroked="t" o:allowincell="f" style="position:absolute;margin-left:59.35pt;margin-top:8.55pt;width:230.2pt;height:31.45pt;mso-wrap-style:none;v-text-anchor:middle">
                            <v:fill o:detectmouseclick="t" type="solid" color2="#000033" opacity="0.5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oundrect id="shape_0" fillcolor="white" stroked="t" o:allowincell="f" style="position:absolute;margin-left:155.4pt;margin-top:-0.95pt;width:69.7pt;height:11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Bereich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pacing w:val="0"/>
                                      <w:szCs w:val="20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eiblich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roundrect>
                        </w:pict>
                        <w:drawing>
                          <wp:inline distT="0" distB="0" distL="0" distR="0">
                            <wp:extent cx="3693795" cy="9620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Benennen Sie die Berei</w:t>
        <w:softHyphen/>
        <w:t xml:space="preserve">che </w:t>
      </w:r>
      <w:r>
        <w:rPr>
          <w:i/>
        </w:rPr>
        <w:t>männlich</w:t>
      </w:r>
      <w:r>
        <w:rPr/>
        <w:t xml:space="preserve"> und </w:t>
      </w:r>
      <w:r>
        <w:rPr>
          <w:i/>
        </w:rPr>
        <w:t>weib</w:t>
        <w:softHyphen/>
        <w:t>lich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Ermitteln Sie den Stich</w:t>
        <w:softHyphen/>
        <w:t>tag (der 31.12. des laufenden Jah</w:t>
        <w:softHyphen/>
        <w:t>res), an dem sich die Klassenzuge</w:t>
        <w:softHyphen/>
        <w:t>hörigkeit be</w:t>
        <w:softHyphen/>
        <w:t>misst.</w:t>
      </w:r>
    </w:p>
    <w:p>
      <w:pPr>
        <w:pStyle w:val="Bungsschritt"/>
        <w:numPr>
          <w:ilvl w:val="0"/>
          <w:numId w:val="4"/>
        </w:numPr>
        <w:spacing w:before="0" w:after="120"/>
        <w:rPr/>
      </w:pPr>
      <w:r>
        <w:rPr/>
        <w:t>Verbinden Sie dazu Tag und Monat als Text mit ei</w:t>
        <w:softHyphen/>
        <w:t xml:space="preserve">ner Funktion, die nur das Jahr aus der Funktion HEUTE ausliest. </w:t>
      </w:r>
    </w:p>
    <w:tbl>
      <w:tblPr>
        <w:tblW w:w="8802" w:type="dxa"/>
        <w:jc w:val="left"/>
        <w:tblInd w:w="4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880"/>
      </w:tblGrid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" cy="26479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7" t="-130" r="-7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0" w:type="dxa"/>
            <w:tcBorders/>
          </w:tcPr>
          <w:p>
            <w:pPr>
              <w:pStyle w:val="Abstand"/>
              <w:spacing w:lineRule="atLeast" w:line="220" w:before="120" w:after="120"/>
              <w:rPr/>
            </w:pPr>
            <w:r>
              <w:rPr/>
              <w:t>Text in Hochkommas wird mit dem &amp;-Zeichen mit Funktionen verbunden.</w:t>
            </w:r>
          </w:p>
        </w:tc>
      </w:tr>
    </w:tbl>
    <w:p>
      <w:pPr>
        <w:pStyle w:val="Bungsschritt"/>
        <w:numPr>
          <w:ilvl w:val="0"/>
          <w:numId w:val="4"/>
        </w:numPr>
        <w:rPr/>
      </w:pPr>
      <w:r>
        <w:rPr/>
        <w:drawing>
          <wp:inline distT="0" distB="0" distL="0" distR="0">
            <wp:extent cx="3686810" cy="14103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erechnen Sie anschlie</w:t>
        <w:softHyphen/>
        <w:t>ßend das tatsächliche Alter, indem Sie mit der Funktion TAGE360 die Tage zwischen dem aktu</w:t>
        <w:softHyphen/>
        <w:t>ellen Datum und dem Ge</w:t>
        <w:softHyphen/>
        <w:t>burtsdatum ermitteln. Fin</w:t>
        <w:softHyphen/>
        <w:t>den Sie das aktu</w:t>
        <w:softHyphen/>
        <w:t>elle Da</w:t>
        <w:softHyphen/>
        <w:t>tum ebenfalls mit einer Funktion! Die Anzahl der Tage teilen Sie in der Funk</w:t>
        <w:softHyphen/>
        <w:t>tion durch 360.</w:t>
      </w:r>
    </w:p>
    <w:p>
      <w:pPr>
        <w:pStyle w:val="Bungsschritt"/>
        <w:numPr>
          <w:ilvl w:val="0"/>
          <w:numId w:val="4"/>
        </w:numPr>
        <w:rPr/>
      </w:pPr>
      <w:r>
        <w:rPr/>
        <w:t>Für die Altersklassen fragen Sie ab, ob es sich um einen Jungen handelt. Ist dies der Fall, le</w:t>
        <w:softHyphen/>
        <w:t>sen Sie aus der zweiten Tabelle die Klasse aus. Ermitteln Sie das Alter diesmal durch Sub</w:t>
        <w:softHyphen/>
        <w:t>trahieren der Jahreszahl des Geburtstags von der Jahreszahl des aktuellen Datums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Ist es ein Mädchen, gehen Sie genauso vor, arbeiten aber mit dem Bereich </w:t>
      </w:r>
      <w:r>
        <w:rPr>
          <w:i/>
        </w:rPr>
        <w:t>weiblich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Ist kein Geschlecht eingetragen, blenden Sie den Text </w:t>
      </w:r>
      <w:r>
        <w:rPr>
          <w:i/>
        </w:rPr>
        <w:t>männlich oder weiblich</w:t>
      </w:r>
      <w:r>
        <w:rPr/>
        <w:t xml:space="preserve"> ein.</w:t>
      </w:r>
    </w:p>
    <w:p>
      <w:pPr>
        <w:pStyle w:val="Bungsschritt"/>
        <w:numPr>
          <w:ilvl w:val="0"/>
          <w:numId w:val="4"/>
        </w:numPr>
        <w:spacing w:before="0" w:after="0"/>
        <w:rPr/>
      </w:pPr>
      <w:r>
        <w:rPr/>
        <w:t>Testen Sie die Tabelle durch Hinzufügen weiterer Jugendlicher.</w:t>
      </w:r>
    </w:p>
    <w:p>
      <w:pPr>
        <w:pStyle w:val="Abstand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eschriftung">
    <w:name w:val="Beschriftung"/>
    <w:basedOn w:val="Normal"/>
    <w:next w:val="Normal"/>
    <w:qFormat/>
    <w:pPr>
      <w:spacing w:lineRule="exact" w:line="160"/>
      <w:jc w:val="center"/>
    </w:pPr>
    <w:rPr>
      <w:spacing w:val="0"/>
      <w:sz w:val="15"/>
    </w:rPr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4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48:00Z</dcterms:modified>
  <cp:revision>3</cp:revision>
  <dc:subject/>
  <dc:title>Deckblatt</dc:title>
</cp:coreProperties>
</file>